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CÔNG AN TỈNH HÀ NAM</w:t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Bình lục, ngày  28 tháng 4  năm 202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 SƠ KẾT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 xml:space="preserve">xảy ra ngày 05/04/2023 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liên thôn thuộc thôn 5, xã Bồ Đề, huyện Bình Lục, tỉnh Hà Nam.</w:t>
      </w:r>
    </w:p>
    <w:p>
      <w:pPr>
        <w:pStyle w:val="Normal"/>
        <w:ind w:firstLine="720"/>
        <w:jc w:val="both"/>
        <w:rPr/>
      </w:pPr>
      <w:r>
        <w:rPr/>
        <w:t xml:space="preserve">Tôi xin báo cáo danh sách cán bộ họp sơ kết như sau: 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97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Hồng Qu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7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 xml:space="preserve">              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8" w:right="1021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Admin</cp:lastModifiedBy>
  <cp:lastPrinted>2023-06-13T17:11:00Z</cp:lastPrinted>
  <dcterms:modified xsi:type="dcterms:W3CDTF">2024-04-15T07:45:00Z</dcterms:modified>
  <cp:revision>101</cp:revision>
  <dc:subject/>
  <dc:title> c«ng an tØnh hµ nam</dc:title>
</cp:coreProperties>
</file>